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7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BUDOWA DOJŚCIA DO PERONU PRZYSTANKU ZGIERZ-PÓŁNOC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REALIZOWANEGO W RAMACH ZADANIA PN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„</w:t>
      </w:r>
      <w:r>
        <w:rPr>
          <w:rFonts w:cs="Arial" w:ascii="Arial" w:hAnsi="Arial"/>
          <w:b/>
          <w:color w:val="0000FF"/>
          <w:sz w:val="24"/>
          <w:szCs w:val="24"/>
        </w:rPr>
        <w:t>BUDOWA UKŁADU DROGOWEGO DWORCA ZGIERZ-PÓŁNOC” - CZĘŚĆ I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6-09-05T12:44:00Z</cp:lastPrinted>
  <dcterms:modified xsi:type="dcterms:W3CDTF">2017-09-18T11:24:00Z</dcterms:modified>
  <cp:revision>43</cp:revision>
  <dc:subject/>
  <dc:title>Znak sprawy</dc:title>
</cp:coreProperties>
</file>