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36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ZEBUDOWA DRÓG GRUNTOWYCH I BITUMICZNYCH </w:t>
              <w:br/>
              <w:t>NA TERENIE GMINY MIASTO ZGIERZ – CZĘŚĆ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: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do 21.12.2017 r.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color w:val="0000FF"/>
                <w:sz w:val="25"/>
                <w:szCs w:val="25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7 dni od dnia podpisania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5"/>
                <w:szCs w:val="25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5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10 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526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526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ewidencji i informacji o działalności </w:t>
        <w:br/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dotyczy oferty niniejszego postępowania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7-10-24T16:03:00Z</cp:lastPrinted>
  <dcterms:modified xsi:type="dcterms:W3CDTF">2017-10-31T13:01:00Z</dcterms:modified>
  <cp:revision>344</cp:revision>
  <dc:subject/>
  <dc:title/>
</cp:coreProperties>
</file>