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4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00"/>
              <w:ind w:left="-142" w:hanging="0"/>
              <w:jc w:val="cente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>REMONT TRYBUN W ISTNIEJĄCEJ HALI SPORTOWEJ NA POTRZEBY ZMIANY SPOSOBU UŻYTKOWANIA NA HALĘ LODOWĄ W RAMACH ZADANIA: „MODERNIZACJA HALI SPORTOWEJ MOSiR W ZGIERZU, UL. WSCHODNIA 2 – PRZEBUDOWA NIEZBĘDNEJ INFRASTRUKTURY” REALIZOWANEGO W RAMACH ZADANIA DOFINANSOWANEGO ZE ŚRODKÓW MINISTERSTWA SPORTU I TURYSTYKI PN. „MODERNIZACJA HALI SPORTOWEJ MOSiR W ZGIERZU, UL. WSCHODNIA 2 – UTWORZENIE TAFLI LODOWEJ Z ZAKUPEM NIEZBĘDNEJ INFRASTRUKTURY”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do 18.12.2018 r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8-10-18T08:34:00Z</dcterms:modified>
  <cp:revision>370</cp:revision>
  <dc:subject/>
  <dc:title/>
</cp:coreProperties>
</file>