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IR.271.3.2019</w:t>
      </w:r>
      <w:r>
        <w:rPr>
          <w:rFonts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robert.stawinski</cp:lastModifiedBy>
  <cp:lastPrinted>2019-01-22T10:54:00Z</cp:lastPrinted>
  <dcterms:modified xsi:type="dcterms:W3CDTF">2019-01-22T09:54:00Z</dcterms:modified>
  <cp:revision>123</cp:revision>
  <dc:subject/>
  <dc:title>Znak sprawy</dc:title>
</cp:coreProperties>
</file>