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8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OCZYSZCZANIE POZIMOWE DRÓG GMINNYCH, CHODNIKÓW, PARKINGÓW, PLACÓW ORAZ ŚCIEŻEK ROWEROWYCH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 GRANICACH ADMINISTRACYJNYCH MIASTA ZGIE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Arial"/>
                <w:b/>
                <w:color w:val="0000FF"/>
                <w:sz w:val="16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15.05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……………………..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2-17T09:43:00Z</cp:lastPrinted>
  <dcterms:modified xsi:type="dcterms:W3CDTF">2019-02-15T10:36:00Z</dcterms:modified>
  <cp:revision>390</cp:revision>
  <dc:subject/>
  <dc:title/>
</cp:coreProperties>
</file>