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7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7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ODERNIZACJA OBIEKTÓW NA TERENIE ZGIERZA.</w:t>
            </w:r>
          </w:p>
          <w:p>
            <w:pPr>
              <w:pStyle w:val="Normal"/>
              <w:shd w:fill="D8D8D8" w:val="clear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ZĘŚĆ IV. ZAPROJEKTOWANIE I WYKONANIE ROBÓT BUDOWLANO-MONTAŻOWYCH, TERMOMODERNIZACYJNYCH I MODERNIZACYJNYCH BUDYNKÓW UŻYTECZNOŚCI PUBLICZNEJ: URZĘDU STANU CYWILNEGO I URZĘDU MIASTA ZGIERZA, W RAMACH PROJEKTU PN.: „MODERNIZACJA ENERGETYCZNA BUDYNKÓW ZASOBU KOMUNALNEGO ORAZ UŻYTECZNOŚCI PUBLICZNEJ NA TERENIE MIASTA ZGIERZA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20-01-16T11:09:00Z</cp:lastPrinted>
  <dcterms:modified xsi:type="dcterms:W3CDTF">2020-04-30T10:05:00Z</dcterms:modified>
  <cp:revision>43</cp:revision>
  <dc:subject/>
  <dc:title>Znak sprawy</dc:title>
</cp:coreProperties>
</file>