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OSTAWA KRUSZYWA KAMIENNEGO DLA POTRZEB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REMONTU DRÓG  GMINY MIASTO ZGIERZ W ROKU 2019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1-09T11:25:00Z</dcterms:modified>
  <cp:revision>72</cp:revision>
  <dc:subject/>
  <dc:title>Znak sprawy</dc:title>
</cp:coreProperties>
</file>