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E-A.271.1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    </w:t>
      </w:r>
      <w:r>
        <w:rPr>
          <w:rFonts w:cs="Times New Roman" w:ascii="Times New Roman" w:hAnsi="Times New Roman"/>
          <w:i/>
          <w:sz w:val="32"/>
        </w:rPr>
        <w:t>Parafia Ewangelicko-Augsburska w Zgierzu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ul. Spacerowa 2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ACE BUDOWLANE NA ELEWACJI BUDYNKU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DAWNEJ SZKOŁY PARAFIALNEJ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W ZGIERZU PRZY UL. DŁUGIEJ 33 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ELEWACJA SZCZYTOWA OD UL. NARUTOWICZA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29.11.2019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.5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9-06-24T10:11:00Z</dcterms:modified>
  <cp:revision>379</cp:revision>
  <dc:subject/>
  <dc:title/>
</cp:coreProperties>
</file>