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 xml:space="preserve">Znak sprawy ITZ 341/1PN/07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DRUK WZP-14</w:t>
      </w:r>
    </w:p>
    <w:tbl>
      <w:tblPr>
        <w:tblW w:w="161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270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>Załącznik nr.........</w:t>
            </w:r>
          </w:p>
        </w:tc>
      </w:tr>
    </w:tbl>
    <w:p>
      <w:pPr>
        <w:pStyle w:val="Normal"/>
        <w:shd w:fill="FFFFFF" w:val="clear"/>
        <w:ind w:right="-1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FFFFF" w:val="clear"/>
        <w:ind w:right="-1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FFFFF" w:val="clear"/>
        <w:ind w:right="-170" w:hanging="0"/>
        <w:rPr/>
      </w:pPr>
      <w:r>
        <w:rPr>
          <w:rFonts w:cs="Arial" w:ascii="Arial" w:hAnsi="Arial"/>
          <w:sz w:val="20"/>
          <w:lang w:val="pl-PL"/>
        </w:rPr>
        <w:t>NAZWA  (FIRMA)  ORAZ  ADRES  WYKONAWCY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FFFFF" w:val="clear"/>
        <w:ind w:right="-1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DMIOT ZAMÓWIENIA: Druk “ITZ” wraz z kolportażem w orientacyjnym nakładzie 1500 egzemplarzy tygodniowo dla Redakcji „ITZ”, 95-100 Zgierz, ul. Długa 18.</w:t>
      </w:r>
    </w:p>
    <w:p>
      <w:pPr>
        <w:pStyle w:val="Normal"/>
        <w:shd w:fill="FFFFFF" w:val="clear"/>
        <w:ind w:right="-17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/>
        <w:t xml:space="preserve">w tym: </w:t>
      </w:r>
    </w:p>
    <w:tbl>
      <w:tblPr>
        <w:tblW w:w="16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0"/>
        <w:gridCol w:w="1692"/>
        <w:gridCol w:w="992"/>
        <w:gridCol w:w="567"/>
        <w:gridCol w:w="1149"/>
        <w:gridCol w:w="1200"/>
        <w:gridCol w:w="904"/>
        <w:gridCol w:w="964"/>
        <w:gridCol w:w="177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KWIU / PKD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JEDNOS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J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E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BEZ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%]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ruk “ITZ” wraz z kolportażem 1 egz. obejmuje: 16 stron czarnobiałych, 2 strony dwukolorowe, 2 strony w pełnym kolorze,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13.10-0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gz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2" w:space="0" w:color="000000"/>
              <w:bottom w:val="single" w:sz="4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ruk dodatkowo stron czarno białych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13.10-00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k dodatkowo stron dwukolorowych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13.10-00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r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k okładki w pełnym kolorze (4 strony, kreda 135 g)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13.10-00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gz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X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/>
              </w:rPr>
            </w:pPr>
            <w:r>
              <w:rPr>
                <w:rFonts w:cs="Arial" w:ascii="Arial" w:hAnsi="Arial"/>
                <w:sz w:val="36"/>
                <w:lang w:val="pl-PL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/>
              </w:rPr>
            </w:pPr>
            <w:r>
              <w:rPr>
                <w:rFonts w:cs="Arial" w:ascii="Arial" w:hAnsi="Arial"/>
                <w:sz w:val="36"/>
                <w:lang w:val="pl-PL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pl-PL"/>
              </w:rPr>
            </w:pPr>
            <w:r>
              <w:rPr>
                <w:rFonts w:cs="Arial" w:ascii="Arial" w:hAnsi="Arial"/>
                <w:sz w:val="36"/>
                <w:lang w:val="pl-PL"/>
              </w:rPr>
              <w:t>X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pl-PL"/>
              </w:rPr>
            </w:pPr>
            <w:r>
              <w:rPr>
                <w:rFonts w:cs="Arial" w:ascii="Arial" w:hAnsi="Arial"/>
                <w:sz w:val="36"/>
                <w:szCs w:val="36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“Cenę (z VAT)” określoną w poz. 1 należy przenieść do oferty (DRUK WZP-2) pkt. 1 str. 2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FFFFF" w:val="clear"/>
        <w:ind w:right="-1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PL Arial;Arial" w:hAnsi="PL Arial;Arial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5:00Z</dcterms:created>
  <dc:creator>Agata</dc:creator>
  <dc:description/>
  <dc:language>en-US</dc:language>
  <cp:lastModifiedBy>Aleksandra Wiaderkiewicz</cp:lastModifiedBy>
  <cp:lastPrinted>2007-01-11T12:09:00Z</cp:lastPrinted>
  <dcterms:modified xsi:type="dcterms:W3CDTF">2007-01-12T14:25:00Z</dcterms:modified>
  <cp:revision>2</cp:revision>
  <dc:subject/>
  <dc:title>Znak sprawy ITZ 341/1PN/07                              </dc:title>
</cp:coreProperties>
</file>