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ITZ 341/1PN/07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91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miotu Składowego)</w:t>
            </w:r>
          </w:p>
        </w:tc>
        <w:tc>
          <w:tcPr>
            <w:tcW w:w="6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P O D M I O T U   S K Ł A D O W E G O </w:t>
            </w:r>
            <w:r>
              <w:rPr>
                <w:b/>
                <w:sz w:val="2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O  SPEŁNIANIU  WARUNKÓW  UDZIAŁU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W  POSTĘPOWANIU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art. 22 ust. 1 prawa zamówień publicznych)</w:t>
            </w:r>
          </w:p>
        </w:tc>
      </w:tr>
    </w:tbl>
    <w:p>
      <w:pPr>
        <w:pStyle w:val="Normal"/>
        <w:shd w:fill="E5E5E5" w:val="clear"/>
        <w:spacing w:lineRule="auto" w:line="360"/>
        <w:ind w:left="-142"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left="-142" w:right="-578" w:hanging="0"/>
        <w:rPr/>
      </w:pPr>
      <w:r>
        <w:rPr/>
        <w:t>NAZWA (FIRMA) PODMIOTU   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-142" w:right="-578" w:hanging="0"/>
        <w:rPr/>
      </w:pPr>
      <w:r>
        <w:rPr/>
        <w:t xml:space="preserve">    </w:t>
      </w:r>
      <w:r>
        <w:rPr/>
        <w:t xml:space="preserve">SKŁADOWEGO                        .....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left="-142" w:right="-578" w:hanging="0"/>
        <w:rPr>
          <w:rFonts w:ascii="Arial" w:hAnsi="Arial" w:cs="Arial"/>
        </w:rPr>
      </w:pPr>
      <w:r>
        <w:rPr/>
        <w:t>ADRES   PODMIOTU  SKŁADOWEGO.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O Ś W I A D C Z E N I 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O ś w i a d c z a m ,   ż e  jesteśmy Wykonawcą - Podmiotem Składowym wspólnie ubiegającym się o udzielenie zamówienia publicznego, który spełnia warunki udziału w postępowaniu – odpowiednio do ich specyfiki: indywidualnie lub wspólni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 których mowa w art. 22 ust. 1 prawa zamówień publicznych, tj. któ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1) posiada uprawnienia do wykonywania określonej działalności lub czynności, jeżeli ustawy nakładaj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owiązek posiadania takich uprawnień;</w:t>
            </w:r>
          </w:p>
          <w:p>
            <w:pPr>
              <w:pStyle w:val="Normal"/>
              <w:rPr/>
            </w:pPr>
            <w:r>
              <w:rPr/>
              <w:t xml:space="preserve">2) posiada niezbędną wiedzę i doświadczenie oraz dysponują potencjałem technicznym i osob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dolnymi do wykonania zamówienia;</w:t>
            </w:r>
          </w:p>
          <w:p>
            <w:pPr>
              <w:pStyle w:val="Normal"/>
              <w:rPr/>
            </w:pPr>
            <w:r>
              <w:rPr/>
              <w:t>3) znajduje się w sytuacji ekonomicznej i finansowej zapewniającej wykonanie zamówienia;</w:t>
            </w:r>
          </w:p>
          <w:p>
            <w:pPr>
              <w:pStyle w:val="Normal"/>
              <w:rPr/>
            </w:pPr>
            <w:r>
              <w:rPr/>
              <w:t>4) nie podlega wykluczeniu z postępowania o udzielenie zamówie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zgodnie z art. 24 prawa zamówień publiczny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Z postępowania o udzielenie zamówienia wyklucza się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wykonawców, którzy w ciągu ostatnich 3 lat przed wszczęciem postępowania wyrządzili szkodę niewykonując zamówi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lub wykonując je nienależycie, a szkoda ta nie została dobrowolnie naprawiona do dnia wszczęcia postępowania, chyba że </w: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iewykonanie lub nienależyte wykonanie jest następstwem okoliczności, za które wykonawca nie ponosi odpowiedzialności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2) </w:t>
            </w:r>
            <w:r>
              <w:rPr/>
              <w:t xml:space="preserve">wykonawców, w stosunku do których otwarto likwidację lub których upadłość ogłoszono, z wyjątki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konawców, którzy po ogłoszeniu upadłości zawarli układ zatwierdzony prawomocnym postanowieniem sądu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jeżeli układ nie przewiduje zaspokojenia wierzycieli poprzez likwidację majątku upadłego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3) wykonawców, którzy zalegają z uiszczeniem podatków, opłat lub składek na ubezpieczenie społeczne lub zdrowot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z wyjątkiem przypadków gdy uzyskali oni przewidziane prawem zwolnienie, odroczenie, rozłożenie na raty zaległych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łatności lub wstrzymanie w całości wykonania decyzji właściwego organu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) </w:t>
            </w:r>
            <w:r>
              <w:rPr/>
              <w:t>osoby fizyczne, które prawomocnie skazano za przestępstwo popełnione w związku z postępowaniem o udziele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ie zamówienia, przestępstwo przeciwko prawom osób wykonujących pracę zarobkową, przestępstwo przekup-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 xml:space="preserve">         </w:t>
            </w:r>
            <w:r>
              <w:rPr/>
              <w:t>stwa, przestępstwo przeciwko obrotowi gospodarczemu lub inne przestępstwo popełnione w celu osiągnięc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korzyści majątkowych, a także za przestępstwo skarbowe lub przestępstwo udziału w zorganizowanej grupie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 xml:space="preserve">albo związku mających na celu popełnienie przestępstwa lub przestępstwa skarbowego;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</w:t>
            </w:r>
            <w:r>
              <w:rPr/>
              <w:t xml:space="preserve">spółki jawne, których wspólnika prawomocnie skazano za przestępstwo popełnione w związku z postępowani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 udzielenie zamówienia, przestępstwo przeciwko prawom osób wykonujących pracę zarobkową, przestępstw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ekupstwa, przestępstwo przeciwko obrotowi gospodarczemu lub inne przestępstwo popełnione w cel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siągnięcia korzyści majątkowych, a także za przestępstwo skarbowe lub przestępstwo udziału w zorganizowanej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upie albo związku mających na celu popełnienie przestępstwa lub przestępstwa skarbowego;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6) </w:t>
            </w:r>
            <w:r>
              <w:rPr/>
              <w:t xml:space="preserve">spółki partnerskie, których partnera lub członka zarządu prawomocnie skazano za przestępstwo popełnio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w związku z postępowaniem o udzielenie zamówienia, przestępstwo przeciwko prawom osób wykonującyc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acę zarobkową, przestępstwo przekupstwa, przestępstwo przeciwko obrotowi gospodarczemu lub in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zestępstwo popełnione w celu osiągnięcia korzyści majątkowych, a także za przestępstwo skarbow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ub przestępstwo udziału w zorganizowanej grupie albo związku mających na celu popełnienie przestępstw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ub przestępstwa skarboweg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hd w:fill="E5E5E5" w:val="clear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shd w:fill="E5E5E5" w:val="clear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............................................................</w:t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(podpis Podmiotu Składowego)</w:t>
      </w:r>
    </w:p>
    <w:p>
      <w:pPr>
        <w:pStyle w:val="Normal"/>
        <w:ind w:right="-57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</w:rPr>
        <w:t>- verte -</w:t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O Ś W I A D C Z E N I E  - c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) </w:t>
            </w:r>
            <w:r>
              <w:rPr/>
              <w:t xml:space="preserve">spółki komandytowe oraz spółki komandytowo-akcyjne, których komplementariusza prawomocnie skazan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 przestępstwo popełnione w związku z postępowaniem o udzielenie zamówienia, przestępstwo przeciwk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awom osób wykonujących pracę zarobkową, przestępstwo przekupstwa, przestępstwo przeciwko obrotow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ospodarczemu lub inne przestępstwo popełnione w celu osiągnięcia korzyści majątkowych, a także z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zestępstwo skarbowe lub przestępstwo udziału w zorganizowanej grupie albo związku mających na celu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pełnienie przestępstwa lub przestępstwa skarbowego;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8) </w:t>
            </w:r>
            <w:r>
              <w:rPr/>
              <w:t>osoby prawne, których urzędującego członka organu zarządzającego prawomocnie skazano za przestępstw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pełnione w związku z postępowaniem o udzielenie zamówienia, przestępstwo przeciwko prawom osó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konujących pracę zarobkową, przestępstwo przekupstwa, przestępstwo przeciwko obrotowi gospodarczem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ub inne przestępstwo popełnione w celu osiągnięcia korzyści majątkowych, a także za przestępstwo skar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ub przestępstwo udziału w zorganizowanej grupie albo związku mających na celu popełnienie przestępstw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ub przestępstwa skarbowego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) podmioty zbiorowe, wobec których sąd orzekł zakaz ubiegania się o zamówienia, na podstawie przepis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 odpowiedzialności podmiotów zbiorowych za czyny zabronione pod groźbą kary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rPr/>
            </w:pPr>
            <w:r>
              <w:rPr/>
              <w:t xml:space="preserve">  </w:t>
            </w:r>
            <w:r>
              <w:rPr/>
              <w:t>10) wykonawców, którzy nie spełniają warunków udziału w postępowaniu, o których mowa w art. 22 ust. 1 pkt 1-3.</w:t>
            </w:r>
          </w:p>
          <w:p>
            <w:pPr>
              <w:pStyle w:val="Normal"/>
              <w:rPr/>
            </w:pPr>
            <w:r>
              <w:rPr/>
              <w:t>2. Z postępowania o udzielenie zamówienia wyklucza się również wykonawców, którzy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konywali bezpośrednio czynności związane z przygotowaniem prowadzonego postępowania lub posługiwal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ię w celu sporządzenia oferty osobami uczestniczącymi w dokonywaniu tych czynności, chyba że udział t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wykonawców w postępowaniu nie utrudni uczciwej konkurencji; przepisu nie stosuje się do wykonawców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tórym udziela się zamówienia na podstawie art. 62 ust. 1 pkt 2 lub art. 67 ust. 1 pkt 1 i 2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złożyli nieprawdziwe informacje mające wpływ na wynik prowadzonego postępowania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3) </w:t>
            </w:r>
            <w:r>
              <w:rPr/>
              <w:t>nie złożyli oświadczenia o spełnianiu warunków udziału w postępowaniu lub dokumentów potwierdzając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pełnianie tych warunków lub złożone dokumenty zawierają błędy, z zastrzeżeniem art. 26 ust. 3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) nie wnieśli wadium, w tym również na przedłużony okres związania ofertą, lub nie zgodzili się na przedłużenie okres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związania ofert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shd w:fill="E5E5E5" w:val="clear"/>
        <w:ind w:right="-578" w:hanging="0"/>
        <w:rPr/>
      </w:pP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UWAGA</w:t>
      </w:r>
    </w:p>
    <w:p>
      <w:pPr>
        <w:pStyle w:val="Normal"/>
        <w:shd w:fill="E5E5E5" w:val="clear"/>
        <w:ind w:right="-57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hd w:fill="E5E5E5" w:val="clear"/>
        <w:ind w:right="-578" w:hanging="0"/>
        <w:rPr/>
      </w:pPr>
      <w:r>
        <w:rPr>
          <w:sz w:val="16"/>
        </w:rPr>
        <w:t xml:space="preserve">   </w:t>
      </w:r>
      <w:r>
        <w:rPr>
          <w:b/>
          <w:sz w:val="16"/>
        </w:rPr>
        <w:t xml:space="preserve">OŚWIADCZENIE  WYMAGANE  JEST  OD  KAŻDEGO  PODMIOTU  SKŁADOWEGO </w:t>
      </w:r>
    </w:p>
    <w:p>
      <w:pPr>
        <w:pStyle w:val="Heading1"/>
        <w:ind w:right="-578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W PRZYPADKU  SKŁADANIA  OFERTY  PRZEZ  PODMIOTY   WSPÓLNIE.</w:t>
      </w:r>
    </w:p>
    <w:p>
      <w:pPr>
        <w:pStyle w:val="Heading1"/>
        <w:ind w:right="-578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BIEGAJĄCE  SIĘ  O  UDZIELENIE  ZAMÓWIENIA</w:t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5E5E5" w:val="clear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.........</w:t>
        <w:tab/>
        <w:t xml:space="preserve">                                  ............................................................</w:t>
      </w:r>
    </w:p>
    <w:p>
      <w:pPr>
        <w:pStyle w:val="Normal"/>
        <w:shd w:fill="E5E5E5" w:val="clear"/>
        <w:ind w:right="-578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Podmiotu Składowego)</w:t>
      </w:r>
    </w:p>
    <w:p>
      <w:pPr>
        <w:pStyle w:val="Normal"/>
        <w:shd w:fill="E5E5E5" w:val="clear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right="-578" w:hanging="0"/>
      <w:outlineLvl w:val="0"/>
    </w:pPr>
    <w:rPr>
      <w:b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4:00Z</dcterms:created>
  <dc:creator>Lech Dąbski</dc:creator>
  <dc:description/>
  <dc:language>en-US</dc:language>
  <cp:lastModifiedBy>Aleksandra Wiaderkiewicz</cp:lastModifiedBy>
  <cp:lastPrinted>2006-05-31T14:46:00Z</cp:lastPrinted>
  <dcterms:modified xsi:type="dcterms:W3CDTF">2007-01-12T14:24:00Z</dcterms:modified>
  <cp:revision>2</cp:revision>
  <dc:subject/>
  <dc:title>Znak sprawy </dc:title>
</cp:coreProperties>
</file>