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ODOCIĄGI I KANALIZACJA – ZGIERZ”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. STRUGA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-100 ZG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42 715-12-95, FAX 715-27-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ąd Rejonowy dla Łodzi - Śródmieścia w Łodzi, XX Wydział Krajowego Rejestru Sądowego, Nr KRS: 0000046134, NIP  732-18-68-898, wysokość kapitału zakładowego 53 653 750,00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ekretariat@wodkan.zgierz.pl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jaśnien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rawie dopuszczenia układu przeniesienia napęd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rzednią oś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KUP SAMOCHODU CIĘŻAROWEGO O ŁADOWNOŚCI DO 3,5 t. ZE SKRZYNIĄ SAMOWYŁADOWCZĄ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SPÓŁ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ODOCIĄGI I KANALIZACJA – ZGIERZ” SP. Z O.O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wiązku z zapytaniem skierowanym do nas o możliwość dopuszczenia układu przeniesienia napędu na przednią oś informujemy, że w warunkach jakich pojazd będzie wykorzystywany, układ napędu na tylną oś jest korzystniejsz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gierz, dn. 22.01.2007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kan.zgier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16:00Z</dcterms:created>
  <dc:creator>WodKan</dc:creator>
  <dc:description/>
  <dc:language>en-US</dc:language>
  <cp:lastModifiedBy>Aleksandra Wiaderkiewicz</cp:lastModifiedBy>
  <cp:lastPrinted>2007-01-10T15:04:00Z</cp:lastPrinted>
  <dcterms:modified xsi:type="dcterms:W3CDTF">2007-01-23T15:16:00Z</dcterms:modified>
  <cp:revision>2</cp:revision>
  <dc:subject/>
  <dc:title>„WODOCIĄGI I KANALIZACJA – ZGIERZ” SP</dc:title>
</cp:coreProperties>
</file>