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DOCIĄGI I KANALIZACJA – ZGIERZ”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. STRUGA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100 ZG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42 715-12-95, FAX 715-27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ąd Rejonowy dla Łodzi - Śródmieścia w Łodzi, XX Wydział Krajowego Rejestru Sądowego, Nr KRS: 0000046134, NIP  732-18-68-898, wysokość kapitału zakładowego 53 653 750,00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ekretariat@wodkan.zgierz.p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 PRZETARG NIEOGRANICZONY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OGRODZENIA </w:t>
        <w:br/>
        <w:t xml:space="preserve">NA SKŁADOWISKU ODPAD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CZYSZCZALNI ŚCIEKÓW SPÓŁKI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ODOCIĄGI I KANALIZACJA – ZGIERZ” SP. Z O.O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zetarg będzie przeprowadzany zgodne z Regulaminem przeprowadzania przetargów i udzielania zamówień obowiązującym w Spółce „Wodociągi i Kanalizacja-Zgierz” Sp. z o.o. </w:t>
      </w:r>
      <w:r>
        <w:rPr>
          <w:sz w:val="26"/>
        </w:rPr>
        <w:t>(wprowadzonym Zarządzeniem Nr 7/2005 Dyrektora Spółki „Wodociągi i Kanalizacja – Zgierz” Sp. z o.o. z dnia 04.03.2005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Termin realizacji zamówienia – od dnia zawarcia umowy do dnia 31.03.2007r.</w:t>
        <w:br/>
        <w:t xml:space="preserve">W przypadku długotrwałych mrozów uniemożliwiających pracę, Zamawiający przewiduje możliwość przedłużenia terminu wykonania przedmiotu zamówienia do dnia 16.04.2006t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cyfikację istotnych warunków zamówienia Wykonawcy mogą odebrać bezpłatnie w siedzibie Zamawiającego pokój nr 13, za pośrednictwem poczty lub za pośrednictwem poczty elektronicznej i na stronie Zamawiającego </w:t>
      </w:r>
      <w:r>
        <w:rPr>
          <w:b/>
          <w:sz w:val="26"/>
          <w:szCs w:val="26"/>
        </w:rPr>
        <w:t>www.wodkan.zgierz.p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jaśnienia i informacje w imieniu Zamawiającego udzielają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 sprawach merytorycznych: </w:t>
      </w:r>
      <w:r>
        <w:rPr>
          <w:b/>
          <w:sz w:val="26"/>
          <w:szCs w:val="26"/>
        </w:rPr>
        <w:t>Michał Pieruń</w:t>
      </w:r>
      <w:r>
        <w:rPr>
          <w:sz w:val="26"/>
          <w:szCs w:val="26"/>
        </w:rPr>
        <w:t xml:space="preserve">, tel. 042 715-12-95 w. 33, </w:t>
        <w:br/>
        <w:t>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6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 sprawach formalnych: </w:t>
      </w:r>
      <w:r>
        <w:rPr>
          <w:b/>
          <w:sz w:val="26"/>
          <w:szCs w:val="26"/>
        </w:rPr>
        <w:t>Przemysław Staniszewski</w:t>
      </w:r>
      <w:r>
        <w:rPr>
          <w:sz w:val="26"/>
          <w:szCs w:val="26"/>
        </w:rPr>
        <w:t>, tel. 042 715-12-95 w. 34,</w:t>
        <w:br/>
        <w:t>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 należy składać w sekretariacie w siedzibie Zamawiającego.</w:t>
      </w:r>
    </w:p>
    <w:p>
      <w:pPr>
        <w:pStyle w:val="Normal"/>
        <w:rPr/>
      </w:pPr>
      <w:r>
        <w:rPr>
          <w:b/>
          <w:sz w:val="26"/>
          <w:szCs w:val="26"/>
        </w:rPr>
        <w:t>Termin składania ofert upływa dnia 06.02.2007r. o godz. 11</w:t>
      </w:r>
      <w:r>
        <w:rPr>
          <w:b/>
          <w:sz w:val="26"/>
          <w:szCs w:val="26"/>
          <w:vertAlign w:val="superscript"/>
        </w:rPr>
        <w:t>45</w:t>
      </w:r>
    </w:p>
    <w:p>
      <w:pPr>
        <w:pStyle w:val="Normal"/>
        <w:rPr/>
      </w:pPr>
      <w:r>
        <w:rPr>
          <w:b/>
          <w:sz w:val="26"/>
          <w:szCs w:val="26"/>
        </w:rPr>
        <w:t>Otwarcie ofert nastąpi dnia 06.02.2007 r. o godz. 12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w siedzibie Zamawiającego, sala konferencyjna.</w:t>
      </w:r>
    </w:p>
    <w:p>
      <w:pPr>
        <w:pStyle w:val="Normal"/>
        <w:rPr/>
      </w:pPr>
      <w:r>
        <w:rPr>
          <w:sz w:val="26"/>
          <w:szCs w:val="26"/>
        </w:rPr>
        <w:t xml:space="preserve">Termin zawiązania ofertą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a wyboru oferty i ich znacz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ena (koszt)            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zastrzega możliwość unieważnienia przetargu bez podania przyczy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ierz, dn. 24.01.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kan.zg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6:00Z</dcterms:created>
  <dc:creator>WodKan</dc:creator>
  <dc:description/>
  <dc:language>en-US</dc:language>
  <cp:lastModifiedBy>Aleksandra Wiaderkiewicz</cp:lastModifiedBy>
  <cp:lastPrinted>2007-01-10T15:04:00Z</cp:lastPrinted>
  <dcterms:modified xsi:type="dcterms:W3CDTF">2007-01-25T12:36:00Z</dcterms:modified>
  <cp:revision>2</cp:revision>
  <dc:subject/>
  <dc:title>„WODOCIĄGI I KANALIZACJA – ZGIERZ” SP</dc:title>
</cp:coreProperties>
</file>