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WODOCIĄGI I KANALIZACJA – ZGIERZ”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A. STRUGA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5-100 ZGIER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42 715-12-95, FAX 715-27-6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Sąd Rejonowy dla Łodzi - Śródmieścia w Łodzi, XX Wydział Krajowego Rejestru Sądowego, Nr KRS: 0000046134, NIP  732-18-68-898, wysokość kapitału zakładowego 53 653 750,00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lang w:val="en-US"/>
          </w:rPr>
          <w:t>sekretariat@wodkan.zgierz.pl</w:t>
        </w:r>
      </w:hyperlink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jaśnieni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do terminu składania i otwarcia ofert w przetargu nieograniczonym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ZAKUP SAMOCHODU CIĘŻAROWEGO O ŁADOWNOŚCI DO 3,5 t. ZE SKRZYNIĄ SAMOWYŁADOWCZĄ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SPÓŁK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WODOCIĄGI I KANALIZACJA – ZGIERZ” SP. Z O.O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wiązku z błędem co do terminu składania i otwarcia ofert istniejącym w treści SIWZ informujemy, że prawidłowym terminem jest dzień 06.02.2007r. podany prawidłowo w treści ogłosze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Zgierz, dn. 22.01.2007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kan.zgier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0:26:00Z</dcterms:created>
  <dc:creator>WodKan</dc:creator>
  <dc:description/>
  <dc:language>en-US</dc:language>
  <cp:lastModifiedBy>Aleksandra Wiaderkiewicz</cp:lastModifiedBy>
  <cp:lastPrinted>2007-01-10T15:04:00Z</cp:lastPrinted>
  <dcterms:modified xsi:type="dcterms:W3CDTF">2007-01-26T10:26:00Z</dcterms:modified>
  <cp:revision>2</cp:revision>
  <dc:subject/>
  <dc:title>„WODOCIĄGI I KANALIZACJA – ZGIERZ” SP</dc:title>
</cp:coreProperties>
</file>