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ITZ 341/1PN/07                                                                                  Załącznik nr 22.1.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ZAMÓWIENIA: Druk “ITZ” wraz z kolportażem w orientacyjnym nakładzie</w:t>
      </w:r>
    </w:p>
    <w:p>
      <w:pPr>
        <w:pStyle w:val="Normal"/>
        <w:rPr>
          <w:b/>
          <w:b/>
        </w:rPr>
      </w:pPr>
      <w:r>
        <w:rPr>
          <w:b/>
        </w:rPr>
        <w:t>1500 egzemplarzy tygodniowo dla Redakcji “ITZ”, 95-100 Zgierz, ul. Długa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D ZAMÓWIENIA: GŁÓWNY PRZEDMIOT                                     - 78.18.00.00-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>DODATKOWE PRZEDMIOTY                         - 64.12.00.00-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wg Wspólnego Słownika Zamówień (CPV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zamawia, a Wykonawca zobowiązuje się do drukowania czasopisma pt. “Ilustrowany Tygodnik Zgierski” zwanego dalej “Tygodnikiem” w orientacyjnym nakładzie 1500 egzemplarzy tygodniowo(78.000 - rocznie), na papierze offsetowym 80 g/m2, w formacie B-3 (500 mm / 350 mm). Jeden egzemplarz “Ilustrowanego Tygodnika Zgierskiego” zawier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0 stron, w tym 16 stron czarnobiałych, 2 strony dwukolorowe i 2 strony w pełnym kolorze (4 plus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zobowiązuje się we własnym zakresie zapewnić:</w:t>
      </w:r>
    </w:p>
    <w:p>
      <w:pPr>
        <w:pStyle w:val="Normal"/>
        <w:rPr/>
      </w:pPr>
      <w:r>
        <w:rPr/>
        <w:t>surowiec (papier, farba drukarska itp.)</w:t>
      </w:r>
    </w:p>
    <w:p>
      <w:pPr>
        <w:pStyle w:val="Normal"/>
        <w:rPr/>
      </w:pPr>
      <w:r>
        <w:rPr/>
        <w:t>naświetlanie</w:t>
      </w:r>
    </w:p>
    <w:p>
      <w:pPr>
        <w:pStyle w:val="Normal"/>
        <w:rPr/>
      </w:pPr>
      <w:r>
        <w:rPr/>
        <w:t>matryce</w:t>
      </w:r>
    </w:p>
    <w:p>
      <w:pPr>
        <w:pStyle w:val="Normal"/>
        <w:rPr/>
      </w:pPr>
      <w:r>
        <w:rPr/>
        <w:t>składanie wydrukowanej gazety</w:t>
      </w:r>
    </w:p>
    <w:p>
      <w:pPr>
        <w:pStyle w:val="Normal"/>
        <w:rPr/>
      </w:pPr>
      <w:r>
        <w:rPr/>
        <w:t>dokładnie dodatków telewizyjnych i innych wkładek np. rekla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ykonawca zobowiązuje się do kolportażu “Tygodnika” we własnym zakresie do punktów sprzedaży według załączonego wykazu – załącznik nr 1. Podana przez Zamawiającego liczba punktów sprzedaży może ulegać zmianie. O każdorazowej zmianie miejsca dystrybucji, Zamawiający powiadomi Wykonawcę najpóźniej w dniu poprzedzającym termin kolpor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amawiający zastrzega sobie prawo do zmniejszania nakładu każdego kolejnego numeru “Tygodnika” maksymalnie o 300 egzemplarzy tygodni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mawiający zastrzega sobie prawo do zwiększenia nakładu numeru “Tygodnika” maksymalnie o 300 egzemplarzy, nie częściej niż 5 razy w ciąg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zastrzega sobie prawo do wydania w ciągu roku kilku numerów “Tygodnika” w zmienionej okładce lub objętości, zmniejszając do 16 stron lub zwiększając do 24 stron. Cena jednostkowa takich egzemplarzy będzie skalkulowana na podstawie cen jednostkowych zawartych w formularzu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konawca odbierze od Zamawiającego 16 kalek drukarskich, a Zamawiający powiadomi Wykonawcę o zmianie objętości lub nakładu “Tygodnika” w terminie nie później niż w sobotę do godziny 9.00 przed okresem druku każdego kolejnego numeru “Tygodnika”. Pozostałe kalki Wykonawca odbierze od Zamawiającego w poniedziałek do godziny 20.00 przed okresem druku każdego kolejnego numeru “Tygodni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konawca zobowiązuje się do wydrukowania każdego kolejnego numeru “Tygodnika” i jego dystrybucji do punktów sprzedaży wskazanych przez zamawiającego w każdy wtorek tygodnia do godziny 08.00, a w przypadku gdy wtorek jest dniem wolnym od pracy – dnia następnego do godziny 0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592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8976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9572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101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eastAsia="Arial Unicode MS" w:cs="Tahoma"/>
      <w:sz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5:00Z</dcterms:created>
  <dc:creator>Aleksandra Wiaderkiewicz</dc:creator>
  <dc:description/>
  <dc:language>en-US</dc:language>
  <cp:lastModifiedBy>Aleksandra Wiaderkiewicz</cp:lastModifiedBy>
  <cp:lastPrinted>2113-01-01T00:00:00Z</cp:lastPrinted>
  <dcterms:modified xsi:type="dcterms:W3CDTF">2007-01-12T14:25:00Z</dcterms:modified>
  <cp:revision>2</cp:revision>
  <dc:subject/>
  <dc:title>Znak sprawy ITZ 341/1PN/07                                                                                  Załącznik nr 22</dc:title>
</cp:coreProperties>
</file>