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7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KOSZENIE TRAW W PASACH DROGOWYCH 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DRÓG GMINNYCH, DRÓG WEWNĘTRZNYCH, SKWERACH, ZIELEŃCACH, DZIAŁKACH MIEJSKICH, PLACACH ZABAW 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 ROWACH NA TERENIE GMINY MIASTO ZGIERZ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b, 9.2.3.c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02-14T09:41:00Z</dcterms:modified>
  <cp:revision>74</cp:revision>
  <dc:subject/>
  <dc:title>Znak sprawy</dc:title>
</cp:coreProperties>
</file>