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22" w:hanging="0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 xml:space="preserve">Znak sprawy: IR.271.1.2020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Załącznik nr ........ </w:t>
            </w:r>
          </w:p>
        </w:tc>
      </w:tr>
    </w:tbl>
    <w:p>
      <w:pPr>
        <w:pStyle w:val="Normal"/>
        <w:shd w:fill="F2F2F2" w:val="clear"/>
        <w:ind w:right="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85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ZWA  (FIRMA) WYKONAWCY: ……………………………………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85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85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</w:t>
      </w:r>
      <w:r>
        <w:rPr>
          <w:rFonts w:cs="Arial" w:ascii="Arial" w:hAnsi="Arial"/>
          <w:sz w:val="20"/>
          <w:lang w:val="pl-PL"/>
        </w:rPr>
        <w:tab/>
        <w:tab/>
        <w:t xml:space="preserve">     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87"/>
        <w:gridCol w:w="850"/>
        <w:gridCol w:w="1276"/>
        <w:gridCol w:w="2126"/>
        <w:gridCol w:w="3119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ODZAJ  ROBÓ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Z  V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chodni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trylin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obrzeż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ebranie krawężnik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3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krawężnik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nawierzchni z płyt bet /kostki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trylin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Przełożenie kostki granitowej/brukow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zełożenie płyt ażurowych 40x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rawężników bez oporu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rawężników z opor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obrzeży „8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ostki brukowej „6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4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kostki brukowej „8”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shd w:fill="F2F2F2" w:val="clear"/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.............................................................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(podpis i pieczęć Wykonawcy)</w:t>
      </w:r>
    </w:p>
    <w:p>
      <w:pPr>
        <w:pStyle w:val="Normal"/>
        <w:shd w:fill="F2F2F2" w:val="clear"/>
        <w:ind w:right="8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F2F2F2" w:val="clear"/>
        <w:ind w:right="85" w:hanging="0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  <w:t>Znak sprawy: IR.271.1.2020</w:t>
        <w:tab/>
        <w:tab/>
        <w:tab/>
        <w:tab/>
        <w:tab/>
        <w:tab/>
        <w:tab/>
        <w:t>-2-</w:t>
        <w:tab/>
        <w:tab/>
        <w:tab/>
        <w:t xml:space="preserve">                                                                                                                  DRUK WZP-14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F O R M U L A R Z      C E N O W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20"/>
                <w:lang w:val="pl-PL"/>
              </w:rPr>
              <w:t>Załącznik nr.........</w:t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ZWA  (FIRMA) WYKONAWCY: ……………………………………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 w:val="20"/>
          <w:szCs w:val="24"/>
          <w:lang w:val="pl-PL"/>
        </w:rPr>
      </w:pPr>
      <w:r>
        <w:rPr>
          <w:rFonts w:cs="Arial" w:ascii="Arial" w:hAnsi="Arial"/>
          <w:sz w:val="20"/>
          <w:szCs w:val="24"/>
          <w:lang w:val="pl-P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 xml:space="preserve">  </w:t>
      </w:r>
    </w:p>
    <w:tbl>
      <w:tblPr>
        <w:tblW w:w="155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687"/>
        <w:gridCol w:w="850"/>
        <w:gridCol w:w="1276"/>
        <w:gridCol w:w="2126"/>
        <w:gridCol w:w="3119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ODZAJ  ROBÓT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Z  VA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7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5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płyt chodnikow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3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6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kładanie trylink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7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Montaż płyt ażurowych 40x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8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ntaż koryt ściekowych 30x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9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ntaż koryt ściekowych 50x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0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ontaż betonowych koryt kolejowch H=60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1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odbudowa na zjazdach grub. 15 c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2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gulacja armatury ulicz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zt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3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zyszczenie rowów z namułów / obniżanie poboc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4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lang w:val="pl-PL"/>
              </w:rPr>
              <w:t>Czyszczenie rowów z chaszc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5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zyszczenie przepustó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6</w:t>
            </w:r>
          </w:p>
        </w:tc>
        <w:tc>
          <w:tcPr>
            <w:tcW w:w="7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lang w:val="pl-PL"/>
              </w:rPr>
              <w:t>Montaż przepustów ɸ 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bCs/>
                <w:color w:val="000000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Cs w:val="24"/>
                <w:lang w:val="pl-P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193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 xml:space="preserve">R A Z E M :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spacing w:lineRule="exact" w:line="160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</w:tbl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ta 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p>
      <w:pPr>
        <w:pStyle w:val="Normal"/>
        <w:shd w:fill="F2F2F2" w:val="clear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sectPr>
      <w:type w:val="nextPage"/>
      <w:pgSz w:orient="landscape" w:w="16806" w:h="11906"/>
      <w:pgMar w:left="340" w:right="2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52:00Z</dcterms:created>
  <dc:creator>Wydzial Organizacyjny</dc:creator>
  <dc:description/>
  <cp:keywords/>
  <dc:language>en-US</dc:language>
  <cp:lastModifiedBy>Ewa.Stasiak</cp:lastModifiedBy>
  <cp:lastPrinted>2019-12-17T09:34:00Z</cp:lastPrinted>
  <dcterms:modified xsi:type="dcterms:W3CDTF">2020-01-14T10:04:00Z</dcterms:modified>
  <cp:revision>20</cp:revision>
  <dc:subject/>
  <dc:title/>
</cp:coreProperties>
</file>