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.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Naprawy elementów pasa drogowego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na drogach gminnych na terenie miasta Zgierza w 2020 r.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robert.stawinski</cp:lastModifiedBy>
  <cp:lastPrinted>2020-01-10T09:36:00Z</cp:lastPrinted>
  <dcterms:modified xsi:type="dcterms:W3CDTF">2020-01-10T08:36:00Z</dcterms:modified>
  <cp:revision>40</cp:revision>
  <dc:subject/>
  <dc:title>Znak sprawy</dc:title>
</cp:coreProperties>
</file>